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Times New Roman" w:hAnsi="Times New Roman"/>
          <w:b/>
          <w:bCs/>
          <w:color w:val="000000"/>
          <w:spacing w:val="2"/>
          <w:kern w:val="0"/>
          <w:sz w:val="32"/>
          <w:szCs w:val="32"/>
        </w:rPr>
        <w:t>2013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2"/>
          <w:szCs w:val="32"/>
        </w:rPr>
        <w:t>年度　国　体　予　選　会　申　込　用　紙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　　</w:t>
      </w:r>
    </w:p>
    <w:p>
      <w:pPr>
        <w:pStyle w:val="Normal"/>
        <w:autoSpaceDE w:val="false"/>
        <w:jc w:val="righ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沖縄県バドミントン協会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　一般　・　大学生　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責任者名（　　　　　　　　　　　　　　　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電話番号（　　　　　　　　　　　　　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8"/>
          <w:szCs w:val="28"/>
        </w:rPr>
        <w:t>◎</w:t>
      </w:r>
      <w:r>
        <w:rPr>
          <w:rFonts w:ascii="Times New Roman" w:hAnsi="Times New Roman" w:cs="ＭＳ 明朝;MS Mincho"/>
          <w:color w:val="000000"/>
          <w:spacing w:val="2"/>
          <w:kern w:val="0"/>
          <w:sz w:val="28"/>
          <w:szCs w:val="28"/>
        </w:rPr>
        <w:t>　成年の部　　（　男　子　・　女　子　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8"/>
          <w:szCs w:val="28"/>
        </w:rPr>
        <w:t>☆</w:t>
      </w:r>
      <w:r>
        <w:rPr>
          <w:rFonts w:ascii="Times New Roman" w:hAnsi="Times New Roman" w:cs="ＭＳ 明朝;MS Mincho"/>
          <w:color w:val="000000"/>
          <w:spacing w:val="2"/>
          <w:kern w:val="0"/>
          <w:sz w:val="28"/>
          <w:szCs w:val="28"/>
        </w:rPr>
        <w:t>　【　シ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8"/>
          <w:szCs w:val="28"/>
        </w:rPr>
        <w:t>ン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8"/>
          <w:szCs w:val="28"/>
        </w:rPr>
        <w:t>グ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8"/>
          <w:szCs w:val="28"/>
        </w:rPr>
        <w:t>ル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8"/>
          <w:szCs w:val="28"/>
        </w:rPr>
        <w:t>ス　】</w:t>
      </w:r>
    </w:p>
    <w:tbl>
      <w:tblPr>
        <w:tblW w:w="998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9"/>
        <w:gridCol w:w="3071"/>
        <w:gridCol w:w="1207"/>
        <w:gridCol w:w="2523"/>
        <w:gridCol w:w="2633"/>
      </w:tblGrid>
      <w:tr>
        <w:trPr>
          <w:trHeight w:val="5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氏　　　　名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の有無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　属　名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参加資格</w:t>
            </w:r>
          </w:p>
        </w:tc>
      </w:tr>
      <w:tr>
        <w:trPr>
          <w:trHeight w:val="809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5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有・無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有・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有・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有・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Cs w:val="21"/>
              </w:rPr>
              <w:t>５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5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Cs w:val="21"/>
              </w:rPr>
              <w:t>有・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40:00Z</dcterms:created>
  <dc:creator>沖縄水産高校　理科室</dc:creator>
  <dc:description/>
  <cp:keywords/>
  <dc:language>en-US</dc:language>
  <cp:lastModifiedBy>officeyui</cp:lastModifiedBy>
  <cp:lastPrinted>2013-05-30T18:35:00Z</cp:lastPrinted>
  <dcterms:modified xsi:type="dcterms:W3CDTF">2013-05-30T09:40:00Z</dcterms:modified>
  <cp:revision>2</cp:revision>
  <dc:subject/>
  <dc:title>沖バド協会発第６号</dc:title>
</cp:coreProperties>
</file>