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大　　　会　　　要　　　項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．大会名　　第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３０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沖縄県実業団バドミントン職域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クラブチーム大会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．開催日　　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１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（日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 xml:space="preserve"> 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時開始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．会　場　　 県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中部農林高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体育館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（うるま市田場１５７０番地）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．参加資格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 ①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場別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教職員及び学生は参加でき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場・クラブ別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C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職場の他、クラブチームの参加も認める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教職員の参加は認めるが、学生の参加は認め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競技方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別紙：競技方法について参照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６．参加料　　　 １チーム　５，０００円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７．申込方法　大会申込先アドレス　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oki_jitu@yahoo.co.jp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にて、次の項目を明記し申し込む。</w:t>
      </w:r>
    </w:p>
    <w:p>
      <w:pPr>
        <w:pStyle w:val="Normal"/>
        <w:tabs>
          <w:tab w:val="clear" w:pos="851"/>
          <w:tab w:val="left" w:pos="1140" w:leader="none"/>
        </w:tabs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①団体名（職場名又はクラブ名）　 　②代表者名および連絡先 　　③クラス　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④選手名</w:t>
      </w:r>
    </w:p>
    <w:p>
      <w:pPr>
        <w:pStyle w:val="Normal"/>
        <w:suppressAutoHyphens w:val="false"/>
        <w:overflowPunct w:val="false"/>
        <w:spacing w:lineRule="exact" w:line="360"/>
        <w:ind w:left="7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８．申込期間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０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１７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～１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２８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</w:p>
    <w:p>
      <w:pPr>
        <w:pStyle w:val="Normal"/>
        <w:suppressAutoHyphens w:val="false"/>
        <w:overflowPunct w:val="false"/>
        <w:spacing w:lineRule="exact" w:line="360"/>
        <w:ind w:left="1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催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バドミントン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協会</w:t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９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実業団バドミントン連盟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問合せ先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モアスポーツ沖縄　　儀間　光吉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TEL098-831-3155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参加料支払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会当日受付にて支払う。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 注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申し込み後、不参加の場合でも参加料を徴収いたします。</w:t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ご案内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次回、選手権大会は平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開催予定。場所は未定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Ｂ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Ｃランクは、教職員・レディースの参加も認める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sz w:val="28"/>
          <w:szCs w:val="28"/>
        </w:rPr>
        <w:t>競 技 方 法 に つ い て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女ともＡ・Ｂ・Ｃクラスを設け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left="144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子Ａクラス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複２単（１ダブルス、２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チームの編成は２名から４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単複の重複出場を認める。</w:t>
      </w:r>
    </w:p>
    <w:p>
      <w:pPr>
        <w:pStyle w:val="Normal"/>
        <w:suppressAutoHyphens w:val="false"/>
        <w:overflowPunct w:val="false"/>
        <w:spacing w:lineRule="exact" w:line="340"/>
        <w:ind w:left="1918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Ａ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男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女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複（３ダブルス）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重複して出場することはできるが、重複試合は第３試合のみとする。</w:t>
      </w:r>
    </w:p>
    <w:p>
      <w:pPr>
        <w:pStyle w:val="Normal"/>
        <w:suppressAutoHyphens w:val="false"/>
        <w:overflowPunct w:val="false"/>
        <w:spacing w:lineRule="exact" w:line="340"/>
        <w:ind w:left="210" w:firstLine="192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但し、一度組んだ選手同士では組めない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男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子Ｂクラスに準ずる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明朝;MS Mincho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スに準ず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basedOn w:val="WW1"/>
    <w:qFormat/>
    <w:rPr>
      <w:sz w:val="21"/>
    </w:rPr>
  </w:style>
  <w:style w:type="character" w:styleId="Char">
    <w:name w:val=" Char"/>
    <w:basedOn w:val="WW1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5:00Z</dcterms:created>
  <dc:creator>情報システム部</dc:creator>
  <dc:description/>
  <cp:keywords/>
  <dc:language>en-US</dc:language>
  <cp:lastModifiedBy>owner</cp:lastModifiedBy>
  <cp:lastPrinted>2011-01-17T23:50:00Z</cp:lastPrinted>
  <dcterms:modified xsi:type="dcterms:W3CDTF">2013-09-28T16:11:00Z</dcterms:modified>
  <cp:revision>9</cp:revision>
  <dc:subject/>
  <dc:title>平成12年10月吉日</dc:title>
</cp:coreProperties>
</file>