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第３２回全国小学生バドミントン大会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89"/>
          <w:kern w:val="0"/>
          <w:sz w:val="28"/>
          <w:szCs w:val="28"/>
        </w:rPr>
        <w:t>プログラム広告掲載申込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34"/>
          <w:kern w:val="0"/>
          <w:sz w:val="22"/>
          <w:szCs w:val="22"/>
        </w:rPr>
        <w:t>大会趣旨に賛同し、下記によりプログラム広告掲載に協賛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2"/>
                <w:szCs w:val="22"/>
              </w:rPr>
              <w:t>個人名・団体名・企業</w:t>
            </w:r>
            <w:r>
              <w:rPr>
                <w:rFonts w:ascii="ＭＳ 明朝;MS Mincho" w:hAnsi="ＭＳ 明朝;MS Mincho" w:cs="ＭＳ 明朝;MS Mincho"/>
                <w:spacing w:val="-7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広告依頼担当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所在地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　　告　　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4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円　　②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円　　③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希望サ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※広告料に記載の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して下さ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受取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ＤＦデータのみ受付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はメールにて受取可能。</w:t>
            </w:r>
          </w:p>
        </w:tc>
      </w:tr>
      <w:tr>
        <w:trPr>
          <w:trHeight w:val="12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  <w:szCs w:val="22"/>
              </w:rPr>
              <w:t>備考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 w:val="19"/>
          <w:szCs w:val="19"/>
        </w:rPr>
      </w:r>
    </w:p>
    <w:p>
      <w:pPr>
        <w:pStyle w:val="Normal"/>
        <w:suppressAutoHyphens w:val="true"/>
        <w:ind w:firstLine="5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下図を参考にして希望サイズを選び、希望サイズ欄に番号を記入して下さい。</w:t>
      </w:r>
    </w:p>
    <w:p>
      <w:pPr>
        <w:pStyle w:val="Normal"/>
        <w:suppressAutoHyphens w:val="true"/>
        <w:ind w:firstLine="12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　Ａ４版（モノクロ）   　　　　　　　　全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面  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4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2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　Ａ４版（モノクロ）　　　　　　　　　 ２分の１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0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ind w:firstLine="12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　Ａ４版（モノクロ）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４分の１　 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0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,000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9"/>
          <w:szCs w:val="19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488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33:00Z</dcterms:created>
  <dc:creator>広島県教育委員会</dc:creator>
  <dc:description/>
  <cp:keywords/>
  <dc:language>en-US</dc:language>
  <cp:lastModifiedBy>OMIJA TSUNEAKI</cp:lastModifiedBy>
  <cp:lastPrinted>2022-08-19T18:57:00Z</cp:lastPrinted>
  <dcterms:modified xsi:type="dcterms:W3CDTF">2023-09-05T22:36:00Z</dcterms:modified>
  <cp:revision>13</cp:revision>
  <dc:subject/>
  <dc:title>「第４９回中国高等学校バドミントン選手権大会」</dc:title>
</cp:coreProperties>
</file>