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平成</w:t>
      </w:r>
      <w:r>
        <w:rPr>
          <w:rFonts w:ascii="HGS行書体" w:hAnsi="HGS行書体" w:eastAsia="HGS行書体"/>
          <w:sz w:val="32"/>
          <w:szCs w:val="32"/>
        </w:rPr>
        <w:t>２９</w:t>
      </w:r>
      <w:r>
        <w:rPr>
          <w:rFonts w:ascii="ＤＨＰ行書体;ＭＳ 明朝" w:hAnsi="ＤＨＰ行書体;ＭＳ 明朝" w:eastAsia="ＤＨＰ行書体;ＭＳ 明朝"/>
          <w:sz w:val="32"/>
          <w:szCs w:val="32"/>
        </w:rPr>
        <w:t>年度　団体登録クラブ登録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　　　　　　　　　　　　　　　</w:t>
      </w:r>
    </w:p>
    <w:p>
      <w:pPr>
        <w:pStyle w:val="Normal"/>
        <w:ind w:firstLine="624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沖縄県小学生バドミントン連盟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/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１、クラブ名称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/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２、主たる活動拠点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代表者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</w:t>
      </w:r>
    </w:p>
    <w:p>
      <w:pPr>
        <w:pStyle w:val="Normal"/>
        <w:rPr/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４、連絡先住所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〒</w:t>
      </w:r>
    </w:p>
    <w:p>
      <w:pPr>
        <w:pStyle w:val="Normal"/>
        <w:ind w:right="-260" w:hanging="0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５、携帯電話番号　</w:t>
      </w:r>
      <w:r>
        <w:rPr>
          <w:rFonts w:ascii="ＤＨＰ行書体;ＭＳ 明朝" w:hAnsi="ＤＨＰ行書体;ＭＳ 明朝" w:eastAsia="ＤＨＰ行書体;ＭＳ 明朝"/>
          <w:sz w:val="32"/>
          <w:szCs w:val="32"/>
          <w:highlight w:val="yellow"/>
        </w:rPr>
        <w:t>メールアドレス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６、上記を記載して下記までＦＡＸまたはメールで送信して下さい。</w:t>
      </w:r>
    </w:p>
    <w:p>
      <w:pPr>
        <w:pStyle w:val="Normal"/>
        <w:ind w:left="960" w:hanging="96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</w:t>
      </w:r>
      <w:r>
        <w:rPr>
          <w:rFonts w:ascii="ＤＨＰ行書体;ＭＳ 明朝" w:hAnsi="ＤＨＰ行書体;ＭＳ 明朝" w:eastAsia="ＤＨＰ行書体;ＭＳ 明朝"/>
          <w:sz w:val="28"/>
          <w:szCs w:val="28"/>
        </w:rPr>
        <w:t>沖縄県小学生バドミントン連盟　理事長　上村勇人　</w:t>
      </w:r>
      <w:r>
        <w:rPr>
          <w:rFonts w:ascii="ＤＨＰ行書体;ＭＳ 明朝" w:hAnsi="ＤＨＰ行書体;ＭＳ 明朝" w:eastAsia="ＤＨＰ行書体;ＭＳ 明朝"/>
          <w:sz w:val="24"/>
        </w:rPr>
        <w:t>０９８－８８４－３９３９</w:t>
      </w:r>
    </w:p>
    <w:p>
      <w:pPr>
        <w:pStyle w:val="Normal"/>
        <w:ind w:left="960" w:hanging="96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 xml:space="preserve">　　　　　　　　　　　　　　　　　　　　　　　　　　　　　　  </w:t>
      </w:r>
      <w:hyperlink r:id="rId2">
        <w:r>
          <w:rPr>
            <w:rStyle w:val="InternetLink"/>
            <w:rFonts w:eastAsia="ＤＨＰ行書体;ＭＳ 明朝" w:ascii="ＤＨＰ行書体;ＭＳ 明朝" w:hAnsi="ＤＨＰ行書体;ＭＳ 明朝"/>
            <w:sz w:val="24"/>
          </w:rPr>
          <w:t>okisyoubado@yahoo.co.jp</w:t>
        </w:r>
      </w:hyperlink>
      <w:r>
        <w:rPr>
          <w:rFonts w:ascii="ＤＨＰ行書体;ＭＳ 明朝" w:hAnsi="ＤＨＰ行書体;ＭＳ 明朝" w:eastAsia="ＤＨＰ行書体;ＭＳ 明朝"/>
          <w:sz w:val="24"/>
        </w:rPr>
        <w:t>　</w:t>
      </w:r>
    </w:p>
    <w:p>
      <w:pPr>
        <w:pStyle w:val="Normal"/>
        <w:ind w:left="960" w:hanging="96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eastAsia="ＤＨＰ行書体;ＭＳ 明朝" w:ascii="ＤＨＰ行書体;ＭＳ 明朝" w:hAnsi="ＤＨＰ行書体;ＭＳ 明朝"/>
          <w:sz w:val="24"/>
        </w:rPr>
      </w:r>
    </w:p>
    <w:p>
      <w:pPr>
        <w:pStyle w:val="Normal"/>
        <w:ind w:left="870" w:hanging="24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記載された個人情報は連盟運営及び大会での参加資格の審査・大会運営に利用するものです。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　代表者が不在の際に（代行）又は（副）がおられるチームはその方の名前、住所、電話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ＦＡＸ番号も記載してください。</w:t>
      </w:r>
    </w:p>
    <w:p>
      <w:pPr>
        <w:pStyle w:val="Normal"/>
        <w:ind w:firstLine="720"/>
        <w:rPr>
          <w:rFonts w:ascii="ＤＨＰ行書体;ＭＳ 明朝" w:hAnsi="ＤＨＰ行書体;ＭＳ 明朝" w:eastAsia="ＤＨＰ行書体;ＭＳ 明朝"/>
          <w:sz w:val="36"/>
          <w:szCs w:val="36"/>
        </w:rPr>
      </w:pPr>
      <w:r>
        <w:rPr>
          <w:rFonts w:eastAsia="ＤＨＰ行書体;ＭＳ 明朝" w:ascii="ＤＨＰ行書体;ＭＳ 明朝" w:hAnsi="ＤＨＰ行書体;ＭＳ 明朝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ＤＨＰ行書体;ＭＳ 明朝" w:hAnsi="ＤＨＰ行書体;ＭＳ 明朝" w:eastAsia="ＤＨＰ行書体;ＭＳ 明朝"/>
          <w:sz w:val="36"/>
          <w:szCs w:val="36"/>
        </w:rPr>
        <w:t>平成２９年６月１０日までにメールかＦＡＸしてください</w:t>
      </w:r>
    </w:p>
    <w:sectPr>
      <w:type w:val="nextPage"/>
      <w:pgSz w:w="11906" w:h="16838"/>
      <w:pgMar w:left="567" w:right="386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行書体">
    <w:altName w:val="ＭＳ 明朝"/>
    <w:charset w:val="80"/>
    <w:family w:val="auto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syoubado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16:00Z</dcterms:created>
  <dc:creator>上村</dc:creator>
  <dc:description/>
  <cp:keywords/>
  <dc:language>en-US</dc:language>
  <cp:lastModifiedBy>大見謝恒章</cp:lastModifiedBy>
  <cp:lastPrinted>2016-03-16T10:24:00Z</cp:lastPrinted>
  <dcterms:modified xsi:type="dcterms:W3CDTF">2017-04-27T09:53:00Z</dcterms:modified>
  <cp:revision>23</cp:revision>
  <dc:subject/>
  <dc:title>平成19年度　団体登録クラブ名簿</dc:title>
</cp:coreProperties>
</file>